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8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TextBody"/>
              <w:keepNext w:val="false"/>
              <w:suppressAutoHyphens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ектор ИГЭ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 С.В. ТАРАРЫ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7» марта 2009 г.</w:t>
            </w:r>
          </w:p>
          <w:p>
            <w:pPr>
              <w:pStyle w:val="TextBody"/>
              <w:keepNext w:val="false"/>
              <w:suppressAutoHyphens w:val="false"/>
              <w:jc w:val="center"/>
              <w:outlineLvl w:val="9"/>
              <w:rPr/>
            </w:pPr>
            <w:r>
              <w:rPr/>
            </w:r>
          </w:p>
        </w:tc>
      </w:tr>
    </w:tbl>
    <w:p>
      <w:pPr>
        <w:pStyle w:val="Default"/>
        <w:spacing w:lineRule="atLeast" w:line="286" w:before="0" w:after="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0" w:after="4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26"/>
          <w:szCs w:val="26"/>
        </w:rPr>
        <w:t>РОТОКОЛ № 2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Заседания Конкурсной комиссии о результатах открытого конкурса 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 нежилых помещений.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Лот № 2 «</w:t>
      </w:r>
      <w:r>
        <w:rPr>
          <w:b/>
        </w:rPr>
        <w:t xml:space="preserve"> Часть нежилого помещения общей площадью 10 кв.м. на шестом (техническом) этаже здания учебного корпуса «В», расположенного по адресу: г. Иваново, ул. Рабфаковская, д.34, для установки базовой станции оператора сотовой связи с целью повышения качества мобильной связи на территории университета</w:t>
      </w:r>
      <w:r>
        <w:rPr>
          <w:b/>
          <w:bCs/>
        </w:rPr>
        <w:t>»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Извещение о проведении открытого конкурса опубликовано в газете «Рабочий край» от 25.02.2009 и на официальном сайте ИГЭУ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sp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M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Иваново, ул. Рабфаковская., д.34, корпус Б, комн. 216.</w:t>
      </w:r>
    </w:p>
    <w:p>
      <w:pPr>
        <w:pStyle w:val="Default"/>
        <w:jc w:val="both"/>
        <w:rPr/>
      </w:pPr>
      <w:r>
        <w:rPr>
          <w:b/>
          <w:bCs/>
        </w:rPr>
        <w:t>Время проведения:</w:t>
      </w:r>
      <w:r>
        <w:rPr/>
        <w:t xml:space="preserve"> 27 марта 2009 г., 14 часов 20 мину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numPr>
          <w:ilvl w:val="0"/>
          <w:numId w:val="0"/>
        </w:numPr>
        <w:spacing w:before="0" w:after="140"/>
        <w:ind w:left="568" w:hanging="0"/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</w:t>
      </w:r>
    </w:p>
    <w:p>
      <w:pPr>
        <w:pStyle w:val="CM3"/>
        <w:spacing w:lineRule="auto" w:line="240"/>
        <w:rPr/>
      </w:pPr>
      <w:r>
        <w:rPr/>
        <w:t>.</w:t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CM3"/>
        <w:spacing w:lineRule="auto" w:line="240"/>
        <w:rPr/>
      </w:pPr>
      <w:r>
        <w:rPr/>
        <w:t>Тупицын Дмитрий Владимирович.</w:t>
      </w:r>
    </w:p>
    <w:p>
      <w:pPr>
        <w:pStyle w:val="CM3"/>
        <w:spacing w:lineRule="auto" w:line="240"/>
        <w:rPr/>
      </w:pPr>
      <w:r>
        <w:rPr/>
        <w:t>Панюшина Марианна Владимировна</w:t>
      </w:r>
    </w:p>
    <w:p>
      <w:pPr>
        <w:pStyle w:val="Default"/>
        <w:rPr/>
      </w:pPr>
      <w:r>
        <w:rPr/>
        <w:t>Градусов Владимир Николаевич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</w:t>
      </w:r>
    </w:p>
    <w:p>
      <w:pPr>
        <w:pStyle w:val="CM4126"/>
        <w:jc w:val="both"/>
        <w:rPr/>
      </w:pPr>
      <w:r>
        <w:rPr/>
        <w:t xml:space="preserve">На открытый конкурс «Аренда нежилого помещения» по лоту № 2 </w:t>
      </w:r>
      <w:r>
        <w:rPr>
          <w:b/>
        </w:rPr>
        <w:t>«Часть нежилого помещения общей площадью 10 кв.м. на шестом (техническом) этаже здания учебного корпуса «В», расположенного по адресу: г. Иваново, ул. Рабфаковская, д.34, для установки базовой станции оператора сотовой связи с целью повышения качества мобильной связи на территории университета</w:t>
      </w:r>
      <w:r>
        <w:rPr>
          <w:b/>
          <w:bCs/>
        </w:rPr>
        <w:t>»;</w:t>
      </w:r>
      <w:r>
        <w:rPr/>
        <w:t xml:space="preserve"> были поданы и зарегистрированы Конкурсные заявки следующих Претендентов:</w:t>
      </w:r>
    </w:p>
    <w:p>
      <w:pPr>
        <w:pStyle w:val="CM4126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Претенден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АО «Мобильные ТелеСистемы» филиал в г. Иваново, 153005, г. Иваново, пр. Фридриха Энгельса, д.82а, тел.: 45-71-09, технический директор Зотов Михаил Владимир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АО «Вымпел -Коммуникации» филиал в г. Иваново, 153000, г. Иваново, ул. Красногвардейская, д.14, тел.: 34-45-01, директор филиала в г. Иваново, Вдовин А.В.</w:t>
            </w:r>
          </w:p>
        </w:tc>
      </w:tr>
    </w:tbl>
    <w:p>
      <w:pPr>
        <w:pStyle w:val="CM4126"/>
        <w:jc w:val="both"/>
        <w:rPr/>
      </w:pPr>
      <w:r>
        <w:rPr/>
      </w:r>
    </w:p>
    <w:p>
      <w:pPr>
        <w:pStyle w:val="CM3"/>
        <w:spacing w:lineRule="auto" w:line="360"/>
        <w:ind w:firstLine="720"/>
        <w:rPr/>
      </w:pPr>
      <w:r>
        <w:rPr/>
        <w:t>Отозванных заявок не оказалось.</w:t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сле проверки соответствия представленных документов установленным требованиям Конкурсной документации к конкурсу были допущены следующие Претенденты, получившие статус Участников конкурса:</w:t>
      </w:r>
    </w:p>
    <w:p>
      <w:pPr>
        <w:pStyle w:val="Default"/>
        <w:ind w:firstLine="7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АО «Мобильные ТелеСистемы» филиал в г. Иваново, 153005, г. Иваново, пр. Фридриха Энгельса, д.82а, тел.: 45-71-09, технический директор Зотов Михаил Владимир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АО «Вымпел -Коммуникации» филиал в г. Иваново, 153000, г. Иваново, ул. Красногвардейская, д.14, тел.: 34-45-01, директор филиала в г. Иваново, Вдовин А.В.</w:t>
            </w:r>
          </w:p>
        </w:tc>
      </w:tr>
    </w:tbl>
    <w:p>
      <w:pPr>
        <w:pStyle w:val="Default"/>
        <w:pBdr>
          <w:bottom w:val="double" w:sz="6" w:space="1" w:color="000000"/>
        </w:pBdr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данным на конкурс Конкурсным заявкам были присвоены следующие порядковые номера в соответствии с датой и временем подачи Заявок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9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Заявк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АО «Мобильные ТелеСистемы» филиал в г. Иваново, 153005, г. Иваново, пр. Фридриха Энгельса, д.82а, тел.: 45-71-09, технический директор Зотов Михаил Владимирович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АО «Вымпел -Коммуникации» филиал в г. Иваново, 153000, г. Иваново, ул. Красногвардейская, д.14, тел.: 34-45-01, директор филиала в г. Иваново, Вдовин А.В.</w:t>
            </w:r>
          </w:p>
        </w:tc>
      </w:tr>
    </w:tbl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ind w:firstLine="709"/>
        <w:jc w:val="both"/>
        <w:rPr/>
      </w:pPr>
      <w:r>
        <w:rPr/>
        <w:t xml:space="preserve">В результате оценки Конкурсного предложения ОАО «Мобильные ТелеСистемы» и ОАО «Вымпел -Коммуникации» </w:t>
      </w:r>
      <w:r>
        <w:rPr>
          <w:b/>
        </w:rPr>
        <w:t>Конкурсная комиссия приняла следующее решение</w:t>
      </w:r>
      <w:r>
        <w:rPr/>
        <w:t xml:space="preserve">: </w:t>
      </w:r>
    </w:p>
    <w:p>
      <w:pPr>
        <w:pStyle w:val="CM3"/>
        <w:spacing w:lineRule="auto" w:line="240"/>
        <w:ind w:firstLine="709"/>
        <w:jc w:val="both"/>
        <w:rPr/>
      </w:pPr>
      <w:r>
        <w:rPr/>
        <w:t>- передать Участнику конкурса ОАО «Мобильные ТелеСистемы» проект договора аренды по цене, указанной в Конкурсной заявке ОАО «Мобильные ТелеСистемы», а именно 9200 руб.</w:t>
      </w:r>
      <w:r>
        <w:rPr>
          <w:color w:val="000000"/>
        </w:rPr>
        <w:t xml:space="preserve"> за 1 м.кв. в год, без учета НДС и расходов на содержание помещения.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язанности сторон по заключению договора аренды</w:t>
      </w:r>
    </w:p>
    <w:p>
      <w:pPr>
        <w:pStyle w:val="Default"/>
        <w:ind w:firstLine="720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1. Учреждение в течение десяти дней со дня подписания протокола о результатах конкурса передает победителю конкурса один экземпляр указанного протокола и четыре экземпляра проекта договора аренды федерального недвижимого имущества, подписанные руководителем Учреждения.</w:t>
      </w:r>
    </w:p>
    <w:p>
      <w:pPr>
        <w:pStyle w:val="Default"/>
        <w:ind w:firstLine="720"/>
        <w:jc w:val="both"/>
        <w:rPr/>
      </w:pPr>
      <w:r>
        <w:rPr/>
        <w:t>2. Победитель конкурса обязан в течении десяти дней со дня передачи ему проекта договора аренды федерального недвижимого имущества подписать четыре экземпляра договора и представить три из них в Учреждение (по одному для каждой из сторон, в Федеральное Казначейство и в органы Росрегистрации в случае заключения договора аренды на срок более одного года).</w:t>
      </w:r>
    </w:p>
    <w:p>
      <w:pPr>
        <w:pStyle w:val="Default"/>
        <w:ind w:firstLine="720"/>
        <w:jc w:val="both"/>
        <w:rPr/>
      </w:pPr>
      <w:r>
        <w:rPr/>
        <w:t>3. В случае, если победитель конкурса не представит подписанные экземпляры договора аренды федерального недвижимого имущества в порядке и в сроки, указанные в Конкурсной документации, то такой победитель признается уклонившимся от заключения договора аренды федерального недвижимого имущества.</w:t>
      </w:r>
    </w:p>
    <w:p>
      <w:pPr>
        <w:pStyle w:val="Default"/>
        <w:ind w:firstLine="720"/>
        <w:jc w:val="both"/>
        <w:rPr/>
      </w:pPr>
      <w:r>
        <w:rPr/>
        <w:t>4. В случае признания победителя конкурса уклонившимся, арендодатель вправе обратиться в суд с иском о понуждении победителя конкурса заключить договор аренды федерального недвижимого имущества, а также о возмещении убытков, причиненных уклонением от заключения договора аренды федерального недвижимого имущества, либо заключить договор аренды федерального недвижимого имущества с Участником конкурса, Заявке которого присвоен второй номер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и сторон по заключению договора на оплату коммунальных, эксплуатационных, административно-хозяйственных услуг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1. Победитель конкурса обязуется в течение срока аренды оплачивать в полном объеме коммунальные, эксплуатационные, административно-хозяйственные услуги, предоставляемые Учреждением, относящиеся к объекту конкурса.</w:t>
      </w:r>
    </w:p>
    <w:p>
      <w:pPr>
        <w:pStyle w:val="Default"/>
        <w:ind w:firstLine="720"/>
        <w:jc w:val="both"/>
        <w:rPr/>
      </w:pPr>
      <w:r>
        <w:rPr/>
        <w:t>2. Оплата указанных услуг не входит в ставку арендной плат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ь победителя конкурса по государственной регистрации долгосрочного договора аренды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Обязанность по государственной регистрации долгосрочного договора аренды возлагается на победителя конкурс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.            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Тупицын Дмитрий Владимирович.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Панюшина Марианна Владимировна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радусов Владимир Николаевич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                                                               ______________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/>
  </w:style>
  <w:style w:type="paragraph" w:styleId="List">
    <w:name w:val="Lis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pacing w:val="-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4126">
    <w:name w:val="Стиль CM4 + Первая строка:  126 см Междустр.интервал:  одинарный"/>
    <w:qFormat/>
    <w:pPr>
      <w:widowControl/>
      <w:bidi w:val="0"/>
      <w:ind w:firstLine="71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4:00Z</dcterms:created>
  <dc:creator>PC</dc:creator>
  <dc:description/>
  <cp:keywords/>
  <dc:language>en-US</dc:language>
  <cp:lastModifiedBy>User</cp:lastModifiedBy>
  <cp:lastPrinted>2007-08-08T14:31:00Z</cp:lastPrinted>
  <dcterms:modified xsi:type="dcterms:W3CDTF">2009-03-30T06:34:00Z</dcterms:modified>
  <cp:revision>12</cp:revision>
  <dc:subject/>
  <dc:title>УТВЕРЖДАЮ</dc:title>
</cp:coreProperties>
</file>